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60" w:firstLine="72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Протокол </w:t>
      </w:r>
      <w:r>
        <w:rPr>
          <w:b/>
          <w:sz w:val="26"/>
          <w:szCs w:val="26"/>
        </w:rPr>
        <w:t>рассмотрения</w:t>
      </w:r>
    </w:p>
    <w:p>
      <w:pPr>
        <w:pStyle w:val="Normal"/>
        <w:ind w:left="144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ок на участие в открытом аукционе на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6"/>
          <w:szCs w:val="26"/>
        </w:rPr>
        <w:t>право заключения договора на размещение нестационарного торгового объекта на территории города Кургана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 xml:space="preserve"> </w:t>
      </w:r>
      <w:r>
        <w:rPr>
          <w:rFonts w:cs="Tahoma"/>
          <w:sz w:val="26"/>
          <w:szCs w:val="26"/>
          <w:lang w:eastAsia="zxx" w:bidi="zxx"/>
        </w:rPr>
        <w:t xml:space="preserve">Администрация города Кургана, </w:t>
      </w:r>
    </w:p>
    <w:p>
      <w:pPr>
        <w:pStyle w:val="Normal"/>
        <w:jc w:val="both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  <w:tab/>
        <w:tab/>
        <w:tab/>
        <w:tab/>
        <w:tab/>
        <w:tab/>
        <w:tab/>
        <w:t xml:space="preserve">            Малый зал, 1 этаж</w:t>
      </w:r>
    </w:p>
    <w:p>
      <w:pPr>
        <w:pStyle w:val="Normal"/>
        <w:ind w:left="5040" w:firstLine="7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9 декабря 2016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13 час.30ми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 Организатором проведения торгов </w:t>
      </w:r>
      <w:r>
        <w:rPr>
          <w:sz w:val="26"/>
          <w:szCs w:val="26"/>
        </w:rPr>
        <w:t>(далее - Организатор) и органом, уполномоченным на заключение Договоров, является Департамент экономического развития, предпринимательства и торговли Администрации города Кургана (далее – Уполномоченный орган).</w:t>
      </w:r>
    </w:p>
    <w:p>
      <w:pPr>
        <w:pStyle w:val="Normal"/>
        <w:ind w:left="360" w:firstLine="348"/>
        <w:jc w:val="both"/>
        <w:rPr/>
      </w:pPr>
      <w:r>
        <w:rPr>
          <w:sz w:val="26"/>
          <w:szCs w:val="26"/>
        </w:rPr>
        <w:t>Место нахождения и почтовый адрес: 640000, г. Курган, пл. им. Ленина, административное здание, каб.324, контактные телефоны: 8(3522) 46-62-80, 46-04-07 – отдел торговли и потребительского рынка.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b/>
          <w:sz w:val="26"/>
          <w:szCs w:val="26"/>
        </w:rPr>
        <w:t>2. Предмет аукциона:</w:t>
      </w:r>
      <w:r>
        <w:rPr>
          <w:sz w:val="26"/>
          <w:szCs w:val="26"/>
        </w:rPr>
        <w:t xml:space="preserve"> право заключения договора на размещение нестационарного торгового объекта на территории города Кургана (далее – Договор):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711"/>
        <w:gridCol w:w="1260"/>
        <w:gridCol w:w="2520"/>
        <w:gridCol w:w="1080"/>
        <w:gridCol w:w="150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лот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ный ориентир размеще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Площадь нестационарного торгового  объекта, кв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ация нестационарного торгового 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в схеме*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Догов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/>
            </w:pPr>
            <w:r>
              <w:rPr/>
              <w:t>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ьвар Солнечный, в районе здания №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 по продаже продовольственных товаров, оборудованный туале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даты заключения до 08.02.2021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/>
            </w:pPr>
            <w:r>
              <w:rPr/>
              <w:t>2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итебского, в районе здания №6 (остановочный комплекс «Детский сад №131 «Ветерок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 по продаже продовольственных тов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даты заключения до 08.02.2021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/>
            </w:pPr>
            <w:r>
              <w:rPr/>
              <w:t>4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Дзержинского, в районе здания №70 (остановочный комплекс «Универсальная база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сли изменение в извещение об исключении данного Лота из аукци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/>
            </w:pPr>
            <w:r>
              <w:rPr/>
              <w:t>5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Конституции, в районе здания №1а (остановочный комплекс «ОАО «Синтез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 по продаже продовольственных товаров, оборудованный туале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даты заключения до 08.02.2021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/>
            </w:pPr>
            <w:r>
              <w:rPr/>
              <w:t>6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Конституции, в районе остановки «Поворот на Утятскую птицефабрик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 по продаже продовольственных, непродовольственных тов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даты заключения до 08.02.2021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/>
            </w:pPr>
            <w:r>
              <w:rPr/>
              <w:t>7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сопарковая, в районе здания №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 по продаже продовольственных товаров, оборудованный туале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даты заключения до 08.02.2021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/>
            </w:pPr>
            <w:r>
              <w:rPr/>
              <w:t>8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Машиностроителей, в районе здания №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 по продаже непродовольственных тов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даты заключения до 08.02.2021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/>
            </w:pPr>
            <w:r>
              <w:rPr/>
              <w:t>9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Машиностроителей, в районе здания №34, строение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 по продаже непродовольственных тов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даты заключения до 08.02.2021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/>
            </w:pPr>
            <w:r>
              <w:rPr/>
              <w:t>10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район Зайково, в районе городского кладб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 по продаже непродовольственных тов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даты заключения до 08.02.2021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/>
            </w:pPr>
            <w:r>
              <w:rPr/>
              <w:t>1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район Черемухово, ул. Полевая - ул. Шко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 по продаже продовольственных тов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даты заключения до 08.02.2021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/>
            </w:pPr>
            <w:r>
              <w:rPr/>
              <w:t>12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Увал, ул. Интернатовская, в районе здания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 по продаже непродовольственных товаров, оборудованный туале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.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даты заключения до 08.02.2021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/>
            </w:pPr>
            <w:r>
              <w:rPr/>
              <w:t>13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рган ул. Школьная, в районе здания №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 по продаже непродовольственных тов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.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даты заключения до 08.02.2021г.</w:t>
            </w:r>
          </w:p>
        </w:tc>
      </w:tr>
    </w:tbl>
    <w:p>
      <w:pPr>
        <w:pStyle w:val="Normal"/>
        <w:ind w:left="360" w:firstLine="348"/>
        <w:jc w:val="both"/>
        <w:rPr/>
      </w:pPr>
      <w:r>
        <w:rPr>
          <w:sz w:val="26"/>
          <w:szCs w:val="26"/>
        </w:rPr>
        <w:t xml:space="preserve">* - номер нестационарного торгового объекта в схеме размещения нестационарных торговых объектов на территории города Кургана, утвержденной постановлением Администрации города Кургана от 19.02.2016г. №1031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3. Состав комиссии по проведению торгов на право заключения договоров на размещение нестационарных торговых объектов на территории города Кургана определен</w:t>
      </w:r>
      <w:r>
        <w:rPr>
          <w:sz w:val="26"/>
          <w:szCs w:val="26"/>
        </w:rPr>
        <w:t xml:space="preserve"> Постановлением Администрации города Кургана от 26.10.2015 года № 7838 (в редакции постановления от 31.03.2016г. №1965, от 02.09.2016 №6231).  В состав комиссии входит 11 членов. Заседание проводится в присутствии 8 членов комиссии. Кворум имеется. Комиссия правомоч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ата публикации извещения о проведении открытого аукциона в газете «Курган и Курганцы», на официальном сайте муниципального образования города Кургана (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kurgan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city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 рубрика – Торги, раздел – Размещение нестационарных торговых объектов): 01.11.2016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та публикации изменений в извещение о проведении аукциона: 08.11.2016г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ведения о месте, дате и времени проведения рассмотрения заявок на участие в аукционе: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ab/>
        <w:t>Рассмотрение заявок на участие в аукционе осуществлялось по адресу</w:t>
      </w:r>
      <w:r>
        <w:rPr>
          <w:rFonts w:cs="Times New Roman" w:ascii="Times New Roman" w:hAnsi="Times New Roman"/>
          <w:sz w:val="26"/>
          <w:szCs w:val="26"/>
          <w:lang w:eastAsia="ru-RU"/>
        </w:rPr>
        <w:t>: г. Курган, пл. им. Ленина, Администрация города Кургана, Малый зал, 1 этаж, в 13 час. 30 мин. «09» декабря 2016г. (время местное)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5. Сведения об участниках, подавших заявки на участие в аукционе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участие в аукционе подано 22 заявки, которые зарегистрированы в Журнале регистрации заявок на участие в аукционе (приложение № 1)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Информация, содержащаяся в заявках на участие в аукцион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предмет аукциона: право заключения договора на размещение нестационарного торгового объекта, включенного в схему размещения нестационарных торговых объектов на территории города Кургана, утвержденную постановлением города Кургана от 19.02.2016г. №1031 (далее – Договор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каждой заявки на участие в аукционе была объявлена следующая информац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1.Наименование и почтовый адрес участника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2.Заявка на участие в аукционе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ab/>
        <w:t xml:space="preserve">  3.Наличие обязательных сведений и документов, предусмотренных аукционной документацией (приложение №2)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sz w:val="26"/>
          <w:szCs w:val="26"/>
        </w:rPr>
        <w:t xml:space="preserve">6. Комиссия по проведению торгов на право заключения договоров на размещение нестационарных торговых объектов на территории города Кургана рассмотрела заявки на участие в аукционе в соответствии с требованиями и условиями, установленными в документации об аукционе </w:t>
      </w:r>
      <w:r>
        <w:rPr>
          <w:sz w:val="26"/>
          <w:szCs w:val="26"/>
        </w:rPr>
        <w:t>(приложение №2)</w:t>
      </w:r>
      <w:r>
        <w:rPr>
          <w:b/>
          <w:sz w:val="26"/>
          <w:szCs w:val="26"/>
        </w:rPr>
        <w:t>, и приняла решение:</w:t>
      </w:r>
    </w:p>
    <w:p>
      <w:pPr>
        <w:pStyle w:val="Normal"/>
        <w:tabs>
          <w:tab w:val="left" w:pos="7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6.1. Допустить к участию в аукционе и признать участниками аукциона следующих участников размещения заказа, подавших заявки на участие в аукционе: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- ООО «Арника» - по Лоту №1;</w:t>
      </w:r>
    </w:p>
    <w:p>
      <w:pPr>
        <w:pStyle w:val="Normal"/>
        <w:tabs>
          <w:tab w:val="left" w:pos="7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ИП Селицкий Владимир Александрович – по Лоту №4;</w:t>
      </w:r>
    </w:p>
    <w:p>
      <w:pPr>
        <w:pStyle w:val="Normal"/>
        <w:tabs>
          <w:tab w:val="left" w:pos="7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ИП Снегирева Наталья Евгеньевна – по Лоту №4;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Cs/>
          <w:sz w:val="26"/>
          <w:szCs w:val="26"/>
        </w:rPr>
        <w:tab/>
        <w:t>- ИП Потапова Татьяна Дмитриевна – по Лоту №5;</w:t>
      </w:r>
    </w:p>
    <w:p>
      <w:pPr>
        <w:pStyle w:val="Normal"/>
        <w:tabs>
          <w:tab w:val="left" w:pos="7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ООО «Реквием» - по Лотам №7,8,9;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Cs/>
          <w:sz w:val="26"/>
          <w:szCs w:val="26"/>
        </w:rPr>
        <w:tab/>
        <w:t>- ИП Ткаченко Максим Владимирович – по Лотам №7,8,9;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Cs/>
          <w:sz w:val="26"/>
          <w:szCs w:val="26"/>
        </w:rPr>
        <w:tab/>
        <w:t>- ИП Вотинов Денис Николаевич – по Лотам №7,8,9;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Cs/>
          <w:sz w:val="26"/>
          <w:szCs w:val="26"/>
        </w:rPr>
        <w:tab/>
        <w:t>- ИП Чикулин Дмитрий Владимирович – по Лотам №7,8,9;</w:t>
      </w:r>
    </w:p>
    <w:p>
      <w:pPr>
        <w:pStyle w:val="Normal"/>
        <w:tabs>
          <w:tab w:val="left" w:pos="7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ИП Трифанов Сергей Александрович – по Лотам №7,8,9;</w:t>
      </w:r>
    </w:p>
    <w:p>
      <w:pPr>
        <w:pStyle w:val="Normal"/>
        <w:tabs>
          <w:tab w:val="left" w:pos="7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ООО «Олимп» - по Лоту №9;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Cs/>
          <w:sz w:val="26"/>
          <w:szCs w:val="26"/>
        </w:rPr>
        <w:tab/>
        <w:t>- ИП Кургуз Юрий Григорьевич – по Лоту №11;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Cs/>
          <w:sz w:val="26"/>
          <w:szCs w:val="26"/>
        </w:rPr>
        <w:tab/>
        <w:t>- ИП Пальчиков Александр Васильевич – по Лоту №12.</w:t>
      </w:r>
    </w:p>
    <w:p>
      <w:pPr>
        <w:pStyle w:val="Normal"/>
        <w:tabs>
          <w:tab w:val="left" w:pos="7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</w:r>
    </w:p>
    <w:p>
      <w:pPr>
        <w:pStyle w:val="Normal"/>
        <w:tabs>
          <w:tab w:val="left" w:pos="720" w:leader="none"/>
        </w:tabs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6.2. </w:t>
      </w:r>
      <w:r>
        <w:rPr>
          <w:b/>
          <w:sz w:val="26"/>
          <w:szCs w:val="26"/>
        </w:rPr>
        <w:t>Признать аукцион несостоявшимся по лоту  № 1 и рекомендовать Уполномоченному органу заключить договор на размещение нестационарного торгового объекта на территории города Кургана с единственным участником аукциона ООО «Арника»</w:t>
      </w:r>
      <w:r>
        <w:rPr>
          <w:sz w:val="26"/>
          <w:szCs w:val="26"/>
        </w:rPr>
        <w:t>, который подал заявку на участие в аукционе, и был признан участником аукциона, на условиях предусмотренных документацией об аукционе, участник аукциона, производит оплату цены на право заключения Договора в размере начальной минимальной цены права заключения Договора в течении пяти рабочих дней после подписания Договора: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6"/>
          <w:szCs w:val="26"/>
        </w:rPr>
        <w:tab/>
        <w:t>- Лот № 1 — 3 323 (Три тысячи триста двадцать три) рубля 00 копеек.</w:t>
        <w:tab/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6.3. Признать аукцион несостоявшимся по лоту  №5  и рекомендовать Уполномоченному органу заключить договор на размещение нестационарного торгового объекта на территории города Кургана с единственным участником аукциона ИП Потапова Татьяна Дмитриевна</w:t>
      </w:r>
      <w:r>
        <w:rPr>
          <w:sz w:val="26"/>
          <w:szCs w:val="26"/>
        </w:rPr>
        <w:t>, которая подала заявку на участие в аукционе, и была признана участником аукциона, на условиях предусмотренных документацией об аукционе, участник аукциона, производит оплату цены на право заключения Договора в размере начальной минимальной цены права заключения Договора в течении пяти рабочих дней после подписания Договор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ab/>
        <w:t>- Лот № 5 — 1 945 (Одна тысяча девятьсот сорок пять) рублей 15 копеек.</w:t>
        <w:tab/>
      </w:r>
      <w:r>
        <w:rPr>
          <w:b/>
          <w:sz w:val="26"/>
          <w:szCs w:val="26"/>
        </w:rPr>
        <w:t>6.4. Признать аукцион несостоявшимся по лоту  № 11 и рекомендовать Уполномоченному органу заключить договор на размещение нестационарного торгового объекта на территории города Кургана с единственным участником аукциона ИП Кургуз Юрий Григорьевич</w:t>
      </w:r>
      <w:r>
        <w:rPr>
          <w:sz w:val="26"/>
          <w:szCs w:val="26"/>
        </w:rPr>
        <w:t>, который подал заявку на участие в аукционе, и был признан участником аукциона, на условиях предусмотренных документацией об аукционе, участник аукциона, производит оплату цены на право заключения Договора в размере начальной минимальной цены права заключения Договора в течении пяти рабочих дней после подписания Договора: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- Лот № 11— 1 844 (Одна тысяча восемьсот сорок четыре) рубля 82 копейки.</w:t>
        <w:tab/>
      </w:r>
    </w:p>
    <w:p>
      <w:pPr>
        <w:pStyle w:val="TextBody"/>
        <w:ind w:firstLine="720"/>
        <w:rPr/>
      </w:pPr>
      <w:r>
        <w:rPr>
          <w:b/>
          <w:sz w:val="26"/>
          <w:szCs w:val="26"/>
        </w:rPr>
        <w:t>6.5. Признать аукцион несостоявшимся по лоту № 12 и рекомендовать Уполномоченному органу заключить договор на размещение нестационарного торгового объекта на территории города Кургана с единственным участником аукциона ИП Пальчиков Александр Васильевич</w:t>
      </w:r>
      <w:r>
        <w:rPr>
          <w:sz w:val="26"/>
          <w:szCs w:val="26"/>
        </w:rPr>
        <w:t>, который подал заявку на участие в аукционе, и был признан участником аукциона, на условиях предусмотренных документацией об аукционе, участник аукциона, производит оплату цены на право заключения Договора в размере начальной минимальной цены права заключения Договора в течении пяти рабочих дней после подписания Договора:</w:t>
      </w:r>
    </w:p>
    <w:p>
      <w:pPr>
        <w:pStyle w:val="TextBody"/>
        <w:ind w:firstLine="720"/>
        <w:rPr/>
      </w:pPr>
      <w:r>
        <w:rPr>
          <w:sz w:val="26"/>
          <w:szCs w:val="26"/>
        </w:rPr>
        <w:t>- Лот № 12— 1 458 (Одна тысяча четыреста пятьдесят восемь) рублей 89 копеек.</w:t>
        <w:tab/>
      </w:r>
    </w:p>
    <w:p>
      <w:pPr>
        <w:pStyle w:val="TextBody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6.  Признать аукцион несостоявшимся по лотам №2 и №10, не подано ни одной заявки.</w:t>
      </w:r>
    </w:p>
    <w:p>
      <w:pPr>
        <w:pStyle w:val="TextBody"/>
        <w:ind w:firstLine="720"/>
        <w:rPr>
          <w:sz w:val="26"/>
          <w:szCs w:val="26"/>
        </w:rPr>
      </w:pPr>
      <w:r>
        <w:rPr>
          <w:b/>
          <w:sz w:val="26"/>
          <w:szCs w:val="26"/>
        </w:rPr>
        <w:t>6.7.</w:t>
      </w:r>
      <w:r>
        <w:rPr>
          <w:sz w:val="26"/>
          <w:szCs w:val="26"/>
        </w:rPr>
        <w:t xml:space="preserve"> Сведения о решении каждого члена комиссии о допуске или об отказе в допуске к участию в аукционе приведены в приложении №3 к протоколу.</w:t>
      </w:r>
    </w:p>
    <w:p>
      <w:pPr>
        <w:pStyle w:val="Normal"/>
        <w:widowControl w:val="false"/>
        <w:tabs>
          <w:tab w:val="left" w:pos="720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7</w:t>
      </w:r>
      <w:r>
        <w:rPr>
          <w:sz w:val="26"/>
          <w:szCs w:val="26"/>
        </w:rPr>
        <w:t>. Сведения о решении каждого члена комиссии о допуске или об отказе в допуске к участию в аукционе приведены в таблице (приложение №3)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8.Протокол подписан всеми присутствующими членами комиссии.</w:t>
      </w:r>
    </w:p>
    <w:p>
      <w:pPr>
        <w:pStyle w:val="Heading1"/>
        <w:tabs>
          <w:tab w:val="clear" w:pos="720"/>
          <w:tab w:val="left" w:pos="360" w:leader="none"/>
        </w:tabs>
        <w:ind w:left="360" w:righ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9.Подписи:</w:t>
      </w:r>
    </w:p>
    <w:p>
      <w:pPr>
        <w:pStyle w:val="Normal"/>
        <w:tabs>
          <w:tab w:val="clear" w:pos="720"/>
          <w:tab w:val="left" w:pos="15620" w:leader="none"/>
        </w:tabs>
        <w:rPr/>
      </w:pPr>
      <w:r>
        <w:rPr>
          <w:sz w:val="24"/>
          <w:szCs w:val="24"/>
        </w:rPr>
        <w:t>Председательствующий                                       _______________    Т.С.Пухова</w:t>
      </w:r>
    </w:p>
    <w:p>
      <w:pPr>
        <w:pStyle w:val="Normal"/>
        <w:tabs>
          <w:tab w:val="clear" w:pos="720"/>
          <w:tab w:val="left" w:pos="156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</w:r>
    </w:p>
    <w:p>
      <w:pPr>
        <w:pStyle w:val="Normal"/>
        <w:tabs>
          <w:tab w:val="clear" w:pos="720"/>
          <w:tab w:val="left" w:pos="1562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_______________    Э. В. Щеблова</w:t>
      </w:r>
    </w:p>
    <w:p>
      <w:pPr>
        <w:pStyle w:val="Normal"/>
        <w:tabs>
          <w:tab w:val="clear" w:pos="720"/>
          <w:tab w:val="left" w:pos="156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лены комиссии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_______________     Е.А. Васил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______________       В.В. Верту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______________       А.В. Дыба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______________       Д.А. Панас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                    ______________      А.Г. Петр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______________     О.В. Барм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tabs>
          <w:tab w:val="clear" w:pos="720"/>
          <w:tab w:val="left" w:pos="0" w:leader="none"/>
        </w:tabs>
        <w:snapToGrid w:val="false"/>
        <w:ind w:left="0" w:right="0" w:hanging="0"/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BodyText2"/>
        <w:tabs>
          <w:tab w:val="clear" w:pos="720"/>
          <w:tab w:val="left" w:pos="0" w:leader="none"/>
        </w:tabs>
        <w:snapToGrid w:val="false"/>
        <w:ind w:left="0" w:right="0" w:hanging="0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BodyText2"/>
        <w:keepNext w:val="true"/>
        <w:tabs>
          <w:tab w:val="clear" w:pos="720"/>
          <w:tab w:val="left" w:pos="0" w:leader="none"/>
        </w:tabs>
        <w:ind w:left="0" w:right="0" w:hanging="0"/>
        <w:jc w:val="right"/>
        <w:rPr>
          <w:szCs w:val="24"/>
        </w:rPr>
      </w:pPr>
      <w:r>
        <w:rPr>
          <w:szCs w:val="24"/>
        </w:rPr>
        <w:t>к Протоколу рассмотрения заявок на участие в аукционе</w:t>
      </w:r>
    </w:p>
    <w:p>
      <w:pPr>
        <w:pStyle w:val="BodyText2"/>
        <w:keepNext w:val="true"/>
        <w:tabs>
          <w:tab w:val="clear" w:pos="720"/>
          <w:tab w:val="left" w:pos="0" w:leader="none"/>
        </w:tabs>
        <w:ind w:left="0" w:right="0" w:hanging="0"/>
        <w:jc w:val="right"/>
        <w:rPr>
          <w:szCs w:val="24"/>
        </w:rPr>
      </w:pPr>
      <w:r>
        <w:rPr>
          <w:szCs w:val="24"/>
        </w:rPr>
        <w:t>от 09.12.2016г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0" w:right="0" w:hanging="0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BodyText2"/>
        <w:tabs>
          <w:tab w:val="clear" w:pos="720"/>
          <w:tab w:val="left" w:pos="851" w:leader="none"/>
        </w:tabs>
        <w:ind w:left="0" w:right="0" w:hanging="0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BodyText2"/>
        <w:tabs>
          <w:tab w:val="clear" w:pos="720"/>
          <w:tab w:val="left" w:pos="851" w:leader="none"/>
        </w:tabs>
        <w:ind w:left="0" w:right="0" w:hanging="0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BodyText2"/>
        <w:tabs>
          <w:tab w:val="clear" w:pos="720"/>
          <w:tab w:val="left" w:pos="851" w:leader="none"/>
        </w:tabs>
        <w:ind w:left="0" w:right="0" w:hanging="0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Журнал регистрации   заявок на участие в открытом аукционе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0" w:right="0" w:hanging="0"/>
        <w:jc w:val="center"/>
        <w:rPr/>
      </w:pPr>
      <w:r>
        <w:rPr/>
        <w:t xml:space="preserve">НА ПРАВО ЗАКЛЮЧЕНИЯ ДОГОВОРА, НА РАЗМЕЩЕНИЕ НЕСТАЦИОНАРНОГО ТОРГОВОГО ОБЪЕКТА НА ТЕРРИТОРИИ ГОРОДА кУРГАНА </w:t>
      </w:r>
    </w:p>
    <w:tbl>
      <w:tblPr>
        <w:tblW w:w="10374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3195"/>
        <w:gridCol w:w="958"/>
        <w:gridCol w:w="1547"/>
        <w:gridCol w:w="1808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</w:t>
            </w:r>
          </w:p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pacing w:lineRule="atLeast" w:line="200"/>
              <w:ind w:left="0" w:righ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участник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№ </w:t>
            </w:r>
            <w:r>
              <w:rPr>
                <w:bCs/>
                <w:szCs w:val="24"/>
              </w:rPr>
              <w:t>Ло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гистр. номер заявк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ата поступления</w:t>
            </w:r>
          </w:p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left="0" w:right="0" w:hanging="0"/>
              <w:jc w:val="center"/>
              <w:rPr>
                <w:b/>
                <w:b/>
                <w:bCs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85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ремя поступления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0" w:hanging="48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местное)</w:t>
            </w:r>
          </w:p>
        </w:tc>
      </w:tr>
      <w:tr>
        <w:trPr/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ОО «Арника»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16г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 55 мин</w:t>
            </w:r>
          </w:p>
        </w:tc>
      </w:tr>
      <w:tr>
        <w:trPr/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napToGrid w:val="false"/>
              <w:spacing w:lineRule="atLeast" w:line="200"/>
              <w:ind w:left="0" w:right="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ИП Селицкий Владимир Анатольевич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.11.2016г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85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ru-RU"/>
              </w:rPr>
              <w:t>11 час 05 мин</w:t>
            </w:r>
          </w:p>
        </w:tc>
      </w:tr>
      <w:tr>
        <w:trPr/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napToGrid w:val="false"/>
              <w:spacing w:lineRule="atLeast" w:line="200"/>
              <w:ind w:left="0" w:right="0" w:hanging="0"/>
              <w:jc w:val="left"/>
              <w:rPr/>
            </w:pPr>
            <w:r>
              <w:rPr/>
              <w:t>ИП Снегирева Наталья Евгеньевна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12.2016г. 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ас 50 мин</w:t>
            </w:r>
          </w:p>
        </w:tc>
      </w:tr>
      <w:tr>
        <w:trPr/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bCs/>
                <w:szCs w:val="24"/>
              </w:rPr>
              <w:t>ИП Потапова Татьяна Дмитриевна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.12.2016г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85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 час 19 мин</w:t>
            </w:r>
          </w:p>
        </w:tc>
      </w:tr>
      <w:tr>
        <w:trPr/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ОО «Реквием»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, 8, 9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.12.2016г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85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 час 32 ми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85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 час 33 ми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85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 час 34 мин</w:t>
            </w:r>
          </w:p>
        </w:tc>
      </w:tr>
      <w:tr>
        <w:trPr/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bCs/>
                <w:szCs w:val="24"/>
              </w:rPr>
              <w:t>ИП Ткаченко Максим Владимирович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, 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16г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ас 43 м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ас 44 мин</w:t>
            </w:r>
          </w:p>
        </w:tc>
      </w:tr>
      <w:tr>
        <w:trPr/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Вотинов Денис Николаевич 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, 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16г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ас 49 м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ас 50 мин</w:t>
            </w:r>
          </w:p>
        </w:tc>
      </w:tr>
      <w:tr>
        <w:trPr/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Трифанов Сергей Александрович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, 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16г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ас 54 м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ас 55 мин</w:t>
            </w:r>
          </w:p>
        </w:tc>
      </w:tr>
      <w:tr>
        <w:trPr/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Чикулин Дмитрий Владимирович 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,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16г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ас 28 м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ас 29 мин</w:t>
            </w:r>
          </w:p>
        </w:tc>
      </w:tr>
      <w:tr>
        <w:trPr/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 w:val="24"/>
                <w:szCs w:val="24"/>
              </w:rPr>
              <w:t>ООО «Олимп»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16г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 46 мин</w:t>
            </w:r>
          </w:p>
        </w:tc>
      </w:tr>
      <w:tr>
        <w:trPr/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ИП Ткаченко Максим Владимирович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8.12.2016г. 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85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 час 44 мин</w:t>
            </w:r>
          </w:p>
        </w:tc>
      </w:tr>
      <w:tr>
        <w:trPr/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Вотинов Денис Николаевич 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8.12.2016г. 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85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 час 52 мин</w:t>
            </w:r>
          </w:p>
        </w:tc>
      </w:tr>
      <w:tr>
        <w:trPr/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Трифанов Сергей Александрович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8.12.2016г. 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85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 час 56 мин</w:t>
            </w:r>
          </w:p>
        </w:tc>
      </w:tr>
      <w:tr>
        <w:trPr/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Чикулин Дмитрий Владимирович 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9.12.216г. 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85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час 30 мин</w:t>
            </w:r>
          </w:p>
        </w:tc>
      </w:tr>
      <w:tr>
        <w:trPr/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bCs/>
                <w:szCs w:val="24"/>
              </w:rPr>
              <w:t>ИП Кургуз Юрий Григорьевич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.12.2016г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85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 час 08 мин</w:t>
            </w:r>
          </w:p>
        </w:tc>
      </w:tr>
      <w:tr>
        <w:trPr/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bCs/>
                <w:szCs w:val="24"/>
              </w:rPr>
              <w:t>ИП Пальчиков Александр Васильевич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.11.2016г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85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 час 37 мин</w:t>
            </w:r>
          </w:p>
        </w:tc>
      </w:tr>
    </w:tbl>
    <w:p>
      <w:pPr>
        <w:pStyle w:val="BodyText2"/>
        <w:tabs>
          <w:tab w:val="clear" w:pos="720"/>
          <w:tab w:val="left" w:pos="851" w:leader="none"/>
        </w:tabs>
        <w:ind w:left="0" w:right="0" w:hanging="0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57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  <w:gridCol w:w="5552"/>
      </w:tblGrid>
      <w:tr>
        <w:trPr>
          <w:trHeight w:val="1145" w:hRule="atLeast"/>
        </w:trPr>
        <w:tc>
          <w:tcPr>
            <w:tcW w:w="9605" w:type="dxa"/>
            <w:tcBorders/>
          </w:tcPr>
          <w:p>
            <w:pPr>
              <w:pStyle w:val="Style16"/>
              <w:snapToGrid w:val="false"/>
              <w:ind w:right="-143" w:hanging="0"/>
              <w:jc w:val="right"/>
              <w:rPr/>
            </w:pPr>
            <w:r>
              <w:rPr/>
            </w:r>
          </w:p>
        </w:tc>
        <w:tc>
          <w:tcPr>
            <w:tcW w:w="5552" w:type="dxa"/>
            <w:tcBorders/>
          </w:tcPr>
          <w:p>
            <w:pPr>
              <w:pStyle w:val="Style16"/>
              <w:snapToGrid w:val="false"/>
              <w:ind w:left="567" w:right="-143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Style16"/>
              <w:ind w:left="567" w:right="-143" w:hanging="0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к протоколу рассмотрения заявок на</w:t>
            </w:r>
          </w:p>
          <w:p>
            <w:pPr>
              <w:pStyle w:val="Style16"/>
              <w:ind w:left="567" w:right="-143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участие в аукционе</w:t>
            </w:r>
          </w:p>
          <w:p>
            <w:pPr>
              <w:pStyle w:val="Style16"/>
              <w:ind w:left="567" w:right="-1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12.2016г.</w:t>
            </w:r>
          </w:p>
          <w:p>
            <w:pPr>
              <w:pStyle w:val="Style16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ind w:right="-14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567" w:right="-143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Наличие сведений и документов, предусмотренных аукционной документацией в заявках участников о проведении открытого аукциона на право заключения договора на размещение нестационарного торгового объекта на территории города Кургана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2565"/>
        <w:gridCol w:w="1224"/>
        <w:gridCol w:w="2155"/>
        <w:gridCol w:w="2155"/>
        <w:gridCol w:w="1956"/>
        <w:gridCol w:w="2224"/>
        <w:gridCol w:w="2022"/>
      </w:tblGrid>
      <w:tr>
        <w:trPr>
          <w:trHeight w:val="227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Рег. 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ли нотариально заверенная коп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и из единого государственного реестр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юридических лиц, индивидуальных предпринимателе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, подтверждающий полномочия лица на осуществление действий от имени участника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ное поручение (или копия), подтверждающее перечисление денежных средств в качестве обеспечения заявки на участие в аукцион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учредительных документов участника (для юридических лиц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15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Заявление (декларацию) об отсутствии решения о ликвидации претендента – юридического лица, об отсутствии решения арбитражного суда о признании претендента – юридического лица, индивидуального предпринимателя банкротом и об открытии конкурсного производства. </w:t>
            </w:r>
          </w:p>
        </w:tc>
      </w:tr>
      <w:tr>
        <w:trPr>
          <w:trHeight w:val="386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napToGrid w:val="false"/>
              <w:spacing w:lineRule="atLeast" w:line="200"/>
              <w:ind w:left="0" w:right="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ОО «Арника» (Лот №1)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39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48" w:leader="none"/>
              </w:tabs>
              <w:snapToGrid w:val="false"/>
              <w:spacing w:lineRule="atLeast" w:line="200"/>
              <w:ind w:left="-3" w:right="-3" w:hanging="15"/>
              <w:rPr/>
            </w:pPr>
            <w:r>
              <w:rPr>
                <w:sz w:val="24"/>
                <w:szCs w:val="24"/>
              </w:rPr>
              <w:t>ИП  Селицкий Владимир Анатольевич</w:t>
            </w:r>
          </w:p>
          <w:p>
            <w:pPr>
              <w:pStyle w:val="Normal"/>
              <w:keepNext w:val="true"/>
              <w:tabs>
                <w:tab w:val="clear" w:pos="720"/>
                <w:tab w:val="left" w:pos="848" w:leader="none"/>
              </w:tabs>
              <w:snapToGrid w:val="false"/>
              <w:spacing w:lineRule="atLeast" w:line="200"/>
              <w:ind w:left="-3" w:right="-3"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от №4)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39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48" w:leader="none"/>
              </w:tabs>
              <w:snapToGrid w:val="false"/>
              <w:spacing w:lineRule="atLeast" w:line="200"/>
              <w:ind w:left="-3" w:right="-3" w:hanging="15"/>
              <w:rPr/>
            </w:pPr>
            <w:r>
              <w:rPr>
                <w:sz w:val="24"/>
                <w:szCs w:val="24"/>
              </w:rPr>
              <w:t>ИП Снегирева Наталья Евгеньевна</w:t>
            </w:r>
          </w:p>
          <w:p>
            <w:pPr>
              <w:pStyle w:val="Normal"/>
              <w:keepNext w:val="true"/>
              <w:tabs>
                <w:tab w:val="clear" w:pos="720"/>
                <w:tab w:val="left" w:pos="848" w:leader="none"/>
              </w:tabs>
              <w:snapToGrid w:val="false"/>
              <w:spacing w:lineRule="atLeast" w:line="200"/>
              <w:ind w:left="-3" w:right="-3"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от №4)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49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napToGrid w:val="false"/>
              <w:spacing w:lineRule="atLeast" w:line="200"/>
              <w:ind w:left="0" w:right="0" w:hanging="0"/>
              <w:jc w:val="left"/>
              <w:rPr/>
            </w:pPr>
            <w:r>
              <w:rPr>
                <w:bCs/>
                <w:szCs w:val="24"/>
              </w:rPr>
              <w:t>ИП Потапова Татьяна Дмитриевна (Лот №5)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43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napToGrid w:val="false"/>
              <w:spacing w:lineRule="atLeast" w:line="200"/>
              <w:ind w:left="0" w:right="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ОО «Реквием» (Лот №7)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43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Ткаченко Максим Владимирович</w:t>
            </w:r>
          </w:p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napToGrid w:val="false"/>
              <w:spacing w:lineRule="atLeast" w:line="200"/>
              <w:ind w:left="0" w:right="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(Лот №7)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43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П Вотинов Денис Николае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Лот №7)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43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Трифанов Сергей Александ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Лот №7)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43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Чикулин Дмитрий Владимиро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Лот №7)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48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napToGrid w:val="false"/>
              <w:spacing w:lineRule="atLeast" w:line="200"/>
              <w:ind w:left="0" w:right="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ОО «Реквием»</w:t>
            </w:r>
          </w:p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napToGrid w:val="false"/>
              <w:spacing w:lineRule="atLeast" w:line="200"/>
              <w:ind w:left="0" w:right="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(Лот №8)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48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Ткаченко Максим Владимирович</w:t>
            </w:r>
          </w:p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napToGrid w:val="false"/>
              <w:spacing w:lineRule="atLeast" w:line="200"/>
              <w:ind w:left="0" w:right="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(Лот №8)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48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Вотинов Денис Николае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Лот №8)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48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Трифанов Сергей Александ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Лот №8)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48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Чикулин Дмитрий Владимиро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Лот №8)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48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napToGrid w:val="false"/>
              <w:spacing w:lineRule="atLeast" w:line="200"/>
              <w:ind w:left="0" w:right="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ОО «Реквием»</w:t>
            </w:r>
          </w:p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napToGrid w:val="false"/>
              <w:spacing w:lineRule="atLeast" w:line="200"/>
              <w:ind w:left="0" w:right="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(Лот №9)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48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лимп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от №9)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48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Ткаченко Максим Владимирович</w:t>
            </w:r>
          </w:p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napToGrid w:val="false"/>
              <w:spacing w:lineRule="atLeast" w:line="200"/>
              <w:ind w:left="0" w:right="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(Лот №9)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48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Вотинов Денис Николае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Лот №9)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48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Трифанов Сергей Александ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Лот №9)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48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Чикулин Дмитрий Владимиро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Лот №9)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48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napToGrid w:val="false"/>
              <w:spacing w:lineRule="atLeast" w:line="200"/>
              <w:ind w:left="0" w:right="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ИП Кургуз Юрий Григорьевич (Лот №11)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48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napToGrid w:val="false"/>
              <w:spacing w:lineRule="atLeast" w:line="200"/>
              <w:ind w:left="0" w:right="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ИП Пальчиков Александр Васильевич (Лот №12)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52" w:right="567" w:gutter="0" w:header="0" w:top="539" w:footer="0" w:bottom="1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rgan-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5:43:00Z</dcterms:created>
  <dc:creator>Кабинет 10</dc:creator>
  <dc:description/>
  <cp:keywords/>
  <dc:language>en-US</dc:language>
  <cp:lastModifiedBy>Бида</cp:lastModifiedBy>
  <cp:lastPrinted>2016-12-13T11:25:00Z</cp:lastPrinted>
  <dcterms:modified xsi:type="dcterms:W3CDTF">2017-01-17T10:02:00Z</dcterms:modified>
  <cp:revision>5</cp:revision>
  <dc:subject/>
  <dc:title>ПРОТОКОЛ</dc:title>
</cp:coreProperties>
</file>